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tbl>
      <w:tblPr>
        <w:tblW w:w="27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Musterort, den 01.01.2000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es RDB-Mitgli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ehen Sie um? Haben Sie ein neues Kont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n füllen Sie bitte das Formular aus und senden es an Ihren Bezirksverein. Anschriften sind zu finden : bergbau Heft 1/2003 –Heftmitte- Seite IV oder übermitteln Sie es der RDB-Geschäftsstelle, Juliusstraße 9, 45128 Essen, F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201/234578, </w:t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rdb@rdb-ev.d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angeb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6"/>
        <w:gridCol w:w="1804"/>
        <w:gridCol w:w="280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itgliednummer: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 111 11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urtdatum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1.01.2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orname, Name: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, Mustermann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Anschrif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raße  / Hausnummer: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straße 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6"/>
        <w:gridCol w:w="1254"/>
        <w:gridCol w:w="4782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: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hnort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or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0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mzugstermin: 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eiter mit der TAB-Tast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1.01.2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ue Anschrif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raße  / Hausnummer: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straße 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6"/>
        <w:gridCol w:w="1254"/>
        <w:gridCol w:w="4782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: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hnort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or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62"/>
        <w:gridCol w:w="720"/>
        <w:gridCol w:w="1800"/>
        <w:gridCol w:w="746"/>
        <w:gridCol w:w="2729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2222/22222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2222/22222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mann@aol.com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ine/unsere Bankverbindu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70"/>
        <w:gridCol w:w="1804"/>
        <w:gridCol w:w="3596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oinhaber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mann, Musterhans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verbindung /Ort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Musterbank / Or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06"/>
        <w:gridCol w:w="1020"/>
        <w:gridCol w:w="3586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o-Nr.: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000000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Z: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000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Unterschrift</w:t>
      </w:r>
    </w:p>
    <w:sectPr>
      <w:headerReference w:type="default" r:id="rId3"/>
      <w:type w:val="continuous"/>
      <w:pgSz w:w="11906" w:h="16838"/>
      <w:pgMar w:left="1418" w:right="1418" w:gutter="0" w:header="18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85725</wp:posOffset>
          </wp:positionV>
          <wp:extent cx="871220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DB E.V. – RING DEUTSCHER BERGINGENIEU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Juliusstraße 9, 45128 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b@rdb-ev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48:00Z</dcterms:created>
  <dc:creator>A0966269</dc:creator>
  <dc:description/>
  <dc:language>en-US</dc:language>
  <cp:lastModifiedBy>A0966269</cp:lastModifiedBy>
  <cp:lastPrinted>2005-12-07T06:58:00Z</cp:lastPrinted>
  <dcterms:modified xsi:type="dcterms:W3CDTF">2006-01-12T11:33:00Z</dcterms:modified>
  <cp:revision>7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457367</vt:r8>
  </property>
  <property fmtid="{D5CDD505-2E9C-101B-9397-08002B2CF9AE}" pid="3" name="_AuthorEmail">
    <vt:lpwstr>michael.matyschik@rwe.com</vt:lpwstr>
  </property>
  <property fmtid="{D5CDD505-2E9C-101B-9397-08002B2CF9AE}" pid="4" name="_AuthorEmailDisplayName">
    <vt:lpwstr>Matyschik, Michael</vt:lpwstr>
  </property>
  <property fmtid="{D5CDD505-2E9C-101B-9397-08002B2CF9AE}" pid="5" name="_EmailSubject">
    <vt:lpwstr/>
  </property>
</Properties>
</file>